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ozdělení výtěžku sbír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ský den proti rakovině k 31. prosinci 2013 vynesl </w:t>
        <w:tab/>
        <w:t xml:space="preserve">                        14 917 508 Kč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istý výtěžek sbírky </w:t>
        <w:tab/>
        <w:tab/>
        <w:tab/>
        <w:tab/>
        <w:tab/>
        <w:t xml:space="preserve">  </w:t>
        <w:tab/>
        <w:t xml:space="preserve">                </w:t>
        <w:tab/>
        <w:t xml:space="preserve">   8 607 34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dlouhodobý program nádorové prevence</w:t>
        <w:tab/>
        <w:tab/>
        <w:t xml:space="preserve">   </w:t>
        <w:tab/>
        <w:tab/>
        <w:t xml:space="preserve">   3 968 482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louhodobý program podpory kvality živo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kologických pacientů</w:t>
        <w:tab/>
        <w:tab/>
        <w:tab/>
        <w:tab/>
        <w:tab/>
        <w:t xml:space="preserve">  </w:t>
        <w:tab/>
        <w:t xml:space="preserve"> </w:t>
        <w:tab/>
        <w:t xml:space="preserve">   3 632 97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poru onkologického výzkumu, kvality výu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finančních dotací na instrumentální dovybaven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kologických pracovišť</w:t>
        <w:tab/>
        <w:tab/>
        <w:tab/>
        <w:tab/>
        <w:tab/>
        <w:t xml:space="preserve">   </w:t>
        <w:tab/>
        <w:tab/>
        <w:t xml:space="preserve">   1 014 91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významných projektů uvádí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ovní výstava nádorové prevence v osmi městech ČR                   2 050 000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radenské a informační publikace pro veřejnost                                 935 2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o ZŠ  „Normální je nekouřit“                                                     65 5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lektivní členské organizace získaly ze sbírky  </w:t>
        <w:tab/>
        <w:t xml:space="preserve">                           1 888 052 Kč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ospicová péče                </w:t>
        <w:tab/>
        <w:tab/>
        <w:tab/>
        <w:tab/>
        <w:tab/>
        <w:t xml:space="preserve">       </w:t>
        <w:tab/>
        <w:t xml:space="preserve">       270 0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ádorová telefonní linka                                                                        878 2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kondiční pobyty pro onkologické pacienty                                         544 717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elova univerzita v Brně, Ústav chemie a biochemie                     260 000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- výzkumný úk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biofyziky a informatiky 1. LF UK</w:t>
        <w:tab/>
        <w:tab/>
        <w:t xml:space="preserve">                              130 000 K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- výzkumný úk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onkologie a rehabilitace na Pleši, s.r.o.                                      180 000 Kč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- rehabilitační pomůc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radiační onkologie, Nemocnice Na Bulovce                                190 000 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-  přístrojové vyba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linika tuberkulozy a respiračních nemocí, VFN                                194 000 Kč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ind w:left="3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- výzkumný úko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287" w:gutter="0" w:header="0" w:top="2687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49:00Z</dcterms:created>
  <dc:creator>LPR</dc:creator>
  <dc:description/>
  <dc:language>en-US</dc:language>
  <cp:lastModifiedBy>Martin</cp:lastModifiedBy>
  <cp:lastPrinted>2014-01-27T10:29:00Z</cp:lastPrinted>
  <dcterms:modified xsi:type="dcterms:W3CDTF">2014-02-14T20:49:00Z</dcterms:modified>
  <cp:revision>2</cp:revision>
  <dc:subject/>
  <dc:title>Předběžné rozdělení výtěžku sbír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008310</vt:r8>
  </property>
  <property fmtid="{D5CDD505-2E9C-101B-9397-08002B2CF9AE}" pid="3" name="_AuthorEmail">
    <vt:lpwstr>lpr@lpr.cz</vt:lpwstr>
  </property>
  <property fmtid="{D5CDD505-2E9C-101B-9397-08002B2CF9AE}" pid="4" name="_AuthorEmailDisplayName">
    <vt:lpwstr>lpr</vt:lpwstr>
  </property>
  <property fmtid="{D5CDD505-2E9C-101B-9397-08002B2CF9AE}" pid="5" name="_EmailSubject">
    <vt:lpwstr>rozdělení výtěžku sbírky 2013</vt:lpwstr>
  </property>
  <property fmtid="{D5CDD505-2E9C-101B-9397-08002B2CF9AE}" pid="6" name="_ReviewingToolsShownOnce">
    <vt:lpwstr/>
  </property>
</Properties>
</file>