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ROZDĚLENÍ FINANČNÍCH PROSTŘEDKŮ Z ČESKÉHO DNE PROTI RAKOVINĚ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Na sbírkovém účtu loňského Českého dne proti rakovině se k 31. 12. 2012 shromáždilo </w:t>
      </w:r>
      <w:r>
        <w:rPr>
          <w:rFonts w:cs="Arial" w:ascii="Arial" w:hAnsi="Arial"/>
          <w:b/>
          <w:bCs/>
        </w:rPr>
        <w:t>14 133 546,- Kč</w:t>
      </w:r>
      <w:r>
        <w:rPr>
          <w:rFonts w:cs="Arial" w:ascii="Arial" w:hAnsi="Arial"/>
        </w:rPr>
        <w:t>.   Čistý výnos ze sbírky byl rozdělen mezi tři hlavní dlouhodobé program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rogramy nádorové prevence                 </w:t>
        <w:tab/>
        <w:tab/>
        <w:tab/>
        <w:t xml:space="preserve">          </w:t>
        <w:tab/>
        <w:t xml:space="preserve">           3 968 185,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ční a poradenské publikace, Putovní výstava o nádorové prevenci, letáky ke sbírce, děkovný koncert za květnovou sbírku, příspěvky organizacím UICC, ECL, preventivní akce Václavské nám. k ČDpR, Zpravodaj 4x, výroční zpráva 2011, projekt Normální je nekouřit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rogramy zlepšení kvality života onkologických pacientů                  2 831 336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příspěvky kolektivním členům LPR Praha, Nádorová telefonní linka – příspěvek na provoz, rekondiční pobyty onkologických pacientů, České ILCO, Amelie, o. s., Klub ŽAP, Hospic v Mostě, Cesta domů, INNA Havířov, Cena pro nejlepší členskou organizaci</w:t>
        <w:tab/>
        <w:tab/>
        <w:tab/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odpora přístrojového vybavení, výzkumu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a cena za vědeckou publikaci     </w:t>
        <w:tab/>
        <w:tab/>
        <w:tab/>
        <w:tab/>
        <w:t xml:space="preserve">                       1 170 658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Mendelova univ. v Brně, Ústav chemie a biochemie, Chirurgická klinika FN Královské Vinohrady a 3. LF UK</w:t>
        <w:tab/>
        <w:t xml:space="preserve">, Přírodověd. fak. UK v Praze, Katedra genetiky a mikrobiologie, Institut onkologie a rehabilitace Na Pleši, Paracelsus, Záluží u Litvínova, </w:t>
        <w:tab/>
        <w:t>Ústav radiační onkologie, Nemocnice Na Bulovce, Cena za vědeckou publikaci, Novinářská cena LPR Prah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Celková částka</w:t>
        <w:tab/>
        <w:tab/>
        <w:tab/>
        <w:tab/>
        <w:tab/>
        <w:tab/>
        <w:t xml:space="preserve">                              7 970 179,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F497D"/>
          <w:lang w:eastAsia="cs-CZ"/>
        </w:rPr>
      </w:pPr>
      <w:r>
        <w:rPr>
          <w:rFonts w:cs="Arial" w:ascii="Arial" w:hAnsi="Arial"/>
          <w:b/>
          <w:bCs/>
          <w:color w:val="1F497D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har">
    <w:name w:val="WW-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52:00Z</dcterms:created>
  <dc:creator>Jitka</dc:creator>
  <dc:description/>
  <dc:language>en-US</dc:language>
  <cp:lastModifiedBy>Martin</cp:lastModifiedBy>
  <cp:lastPrinted>2013-01-29T22:36:00Z</cp:lastPrinted>
  <dcterms:modified xsi:type="dcterms:W3CDTF">2013-01-29T21:53:00Z</dcterms:modified>
  <cp:revision>3</cp:revision>
  <dc:subject/>
  <dc:title>Liga proti rakovině Praha</dc:title>
</cp:coreProperties>
</file>